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номенальная память: как ее развивать? Мария Логоватовская</w:t>
      </w:r>
    </w:p>
    <w:p>
      <w:pPr>
        <w:pStyle w:val="Normal"/>
        <w:rPr/>
      </w:pPr>
      <w:r>
        <w:rPr/>
        <w:t>«Нужны ли моему ребёнку блестящие способности к запоминанию?» – задумаетесь Вы. Несомненно, ведь память – это эффективный инструмент, который пригодится человеку и в повседневной жизни, и в учебе, и в работе. Мы всегда с восторгом смотрим на людей, которые помнят и знают все на свете! «Феноменальная память!» – слегка завистливо восклицаем, понимая, как это чудесно, обладать такой памятью.</w:t>
      </w:r>
    </w:p>
    <w:p>
      <w:pPr>
        <w:pStyle w:val="Normal"/>
        <w:rPr/>
      </w:pPr>
      <w:r>
        <w:rPr/>
        <w:t>В первый год жизни мозг малыша как никогда активен, и именно сейчас родители могут оказать наибольшее влияние на дальнейшее развитие памяти крохи.</w:t>
      </w:r>
    </w:p>
    <w:p>
      <w:pPr>
        <w:pStyle w:val="Normal"/>
        <w:rPr/>
      </w:pPr>
      <w:r>
        <w:rPr/>
        <w:t>По исследованиям учёных, за память отвечают определённые связи между отдельными ячейками мозга. Тренировка памяти с первых дней жизни крохи в период самого активного роста мозга многократно увеличивает число этих связей и способствует развитию феноменальных способностей. Вы занимаетесь с крохой зарядкой, чтобы его тело стало сильным и гибким, так почему бы то же самое не сделать для его мозга?</w:t>
      </w:r>
    </w:p>
    <w:p>
      <w:pPr>
        <w:pStyle w:val="Normal"/>
        <w:rPr/>
      </w:pPr>
      <w:r>
        <w:rPr/>
        <w:t>Какие же упражнения подходят для тренировки памяти самых маленьких? Эффективнеe всего можно развивать память крохи, обучая его чтению и математике.</w:t>
      </w:r>
    </w:p>
    <w:p>
      <w:pPr>
        <w:pStyle w:val="Normal"/>
        <w:rPr/>
      </w:pPr>
      <w:r>
        <w:rPr/>
        <w:t>Специально для самых маленьких разработана "Система раннего интеллектуального развития", включающую комплекты "Чтение с пелёнок" и "Букварь с пелёнок". Система раннего интеллектуального развития - это уникальная возможность начать развитие малыша с самого рождения. И чем раньше начинается обучение чтению, тем выше результат. Занятия с малышом по обоим комплектам выводят малыша в беглое чтение, минуя этап послогового проговаривания. Любое  умение требует практики, поэтому занятия в комплексе обеспечивают гарантированный результат.</w:t>
      </w:r>
    </w:p>
    <w:p>
      <w:pPr>
        <w:pStyle w:val="Normal"/>
        <w:rPr/>
      </w:pPr>
      <w:r>
        <w:rPr/>
        <w:t>Занимайтесь с комплектом «Чтение с пелёнок», показывая ребёнку карточки со словами, написанными крупным печатным шрифтом красного цвета. Малыши способны научиться читать целыми словами, что способствует развитию навыков скорочтения, скоромыслия и феноменальной памяти. Это просто! Показывайте и выразительно читайте малышу книгу-листалку из комплекта «Букварь с пелёнок». Это весело! Играйте с малышом в считалки, мирилки, шагалки, прыгалки до и после чтения книг-листалок. После этого кроху обнимайте и хвалите. Это эффективно! Малыш самостоятельно читает первую книжку!</w:t>
      </w:r>
    </w:p>
    <w:p>
      <w:pPr>
        <w:pStyle w:val="Normal"/>
        <w:rPr/>
      </w:pPr>
      <w:r>
        <w:rPr/>
        <w:t>Математика для новорожденных начинается с обучения количественному счёту. Малыш учится визуально воспринимать количества. С помощью комплекта «Математика с пелёнок» Вы знакомите кроху с количествами, демонстрируя карточки с крупными красными точками в количестве от одного до ста. Контраст красных точек на белом фоне обеспечивает оптимальное зрительное восприятие информации и развитие памяти. Такими занятиями можно добиться безошибочного узнавания до 100 точек на карточке! У малыша развиваются навыки мгновенного устного счета, внимательность и желаемая нами феноменальная память.</w:t>
      </w:r>
    </w:p>
    <w:p>
      <w:pPr>
        <w:pStyle w:val="Normal"/>
        <w:rPr/>
      </w:pPr>
      <w:r>
        <w:rPr/>
        <w:t>Нельзя не упомянуть и о роли изучения иностранных языков на развитие памяти. Если кроху с самого рождения обучать иностранному методом погружения, легшим в основу комплекта "Английский с пелёнок", то Вы можете вырастить из него настоящего билингва, способного не только говорить, но и думать на чужом языке как на родном. Языковые навыки, развитые в самом раннем детстве, помогут ребёнку в дальнейшем выучить еще несколько языков – ведь он знает принцип их освоения и обладает для этого блестящей памятью! Еще одно преимущество билингвальных детей заключается в том, что они меньше устают от процесса обучения. Если ребенку необходим отдых, его мозг автоматически переключается на другой язык!</w:t>
      </w:r>
    </w:p>
    <w:p>
      <w:pPr>
        <w:pStyle w:val="Normal"/>
        <w:rPr/>
      </w:pPr>
      <w:r>
        <w:rPr/>
        <w:t>Развитие памяти малышей и вообще все обучение в раннем возрасте следует проводить в весёлой игровой форме. Ребёнок рождается с огромным желанием познавать мир и учиться, и это желание необходимо взращивать и подкреплять. Пусть занятия по тренировке памяти ассоциируются у него с получением удовольствия. Для этого в процессе хвалите кроху, демонстрируйте свой восторг и энтузиазм. Занятия следует проводить только когда у малыша и у вас хорошее настроение. Соблюдение всех этих условий наряду с регулярностью занятий позволит вам с крохой добиться феноменальных результат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звитая память ребёнка даст возможность ему показать лучшие результаты в любых ситуациях: будь то учёба в школе, экзамены в лучший ВУЗ, тестирование для получения престижной работы или просто демонстрация эрудиции.Только представьте, Ваши сын или дочь смогут всё на све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3:00Z</dcterms:created>
  <dc:creator>Admin</dc:creator>
  <dc:description/>
  <cp:keywords/>
  <dc:language>en-US</dc:language>
  <cp:lastModifiedBy>Admin</cp:lastModifiedBy>
  <dcterms:modified xsi:type="dcterms:W3CDTF">2010-04-19T06:55:00Z</dcterms:modified>
  <cp:revision>3</cp:revision>
  <dc:subject/>
  <dc:title/>
</cp:coreProperties>
</file>